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456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nsdag 20. april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verordnet plan for styrearbeid i Oslo politiforenin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ål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PF sitt mål er å nå PF sin visjon om å være </w:t>
      </w:r>
      <w:r>
        <w:rPr>
          <w:rFonts w:cs="Arial" w:ascii="Arial" w:hAnsi="Arial"/>
          <w:i/>
          <w:sz w:val="24"/>
        </w:rPr>
        <w:t>«den beste fagforeningen i politi- og lensmannsetaten, med fornøyde og engasjerte medlemmer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årt hovedsatsningsområde er medlemmenes lønns- og arbeidsvilkår. I tillegg har vi to fokusområder: ressurs og ledel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Virkemidler vi skal ha fokus på opp mot disse målene er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læring av tillitsvalg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lemsverv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munikasjonsstrateg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sjonsbygging internt og ekster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tt på omorganiseringsproses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kus på forhandlinger av tariffavta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skal alltid ha fokus på neste budsjettpros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kal være en premissleverandør på PF sine sentrale arena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ommunikasjonsstrateg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vår kommunikasjon skal være verdibasert og samtidig ta samfunnsperspektiv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luer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ret skal kontinuerlig evaluere eget arbeid for å sikre god måloppnåel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ret i Oslo politiforening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20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rdtekst2">
    <w:name w:val="Brødtekst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i/>
      <w:iCs/>
      <w:sz w:val="24"/>
    </w:rPr>
  </w:style>
  <w:style w:type="paragraph" w:styleId="Brdtekst3">
    <w:name w:val="Brødtekst 3"/>
    <w:basedOn w:val="Normal"/>
    <w:qFormat/>
    <w:pPr>
      <w:jc w:val="center"/>
    </w:pPr>
    <w:rPr>
      <w:sz w:val="14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0:00Z</dcterms:created>
  <dc:creator>Stein Olav Bredli</dc:creator>
  <dc:description/>
  <cp:keywords/>
  <dc:language>en-US</dc:language>
  <cp:lastModifiedBy>Politiet</cp:lastModifiedBy>
  <cp:lastPrinted>2014-04-08T10:55:00Z</cp:lastPrinted>
  <dcterms:modified xsi:type="dcterms:W3CDTF">2016-04-23T07:52:00Z</dcterms:modified>
  <cp:revision>5</cp:revision>
  <dc:subject/>
  <dc:title>Forslag:</dc:title>
</cp:coreProperties>
</file>